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хали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 » марта 2022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-04/_0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НС России по Сахалинской области по реализации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и федеральных органов исполнительной власти на 2022 год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693"/>
        <w:gridCol w:w="4394"/>
        <w:gridCol w:w="7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ованном ФНС России специализированном обучении (тренинге) сотрудников Управления ФНС России по Сахалинской области  (далее – УФНС) в области открытых да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 на </w:t>
            </w:r>
            <w:r>
              <w:rPr>
                <w:rFonts w:cs="Times New Roman" w:ascii="Times New Roman" w:hAnsi="Times New Roman"/>
              </w:rPr>
              <w:t xml:space="preserve">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(дале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ФНС России) открытых да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14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   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ФНС,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оказания государственных услуг УФНС с привлеч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х подразделений УФНС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сайте ФНС России информационно-просветительских материалов  для налогоплательщиков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ой безопасности и информационных технолог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 оказания государственных услуг УФНС 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отанных (реализуемых) в УФНС 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 плательщиков страховых взносов )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ФНС 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Принятие планов деятельности УФНС </w:t>
            </w:r>
            <w:r>
              <w:rPr>
                <w:i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тавление и обсуждение на Общественном совете при Управл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й декларации целей и задач ФНС России на 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и достижение результатов показателей Публичной декларации целей и задач ФНС России на 2022 год структурными подразделениями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.</w:t>
            </w:r>
          </w:p>
        </w:tc>
        <w:tc>
          <w:tcPr>
            <w:tcW w:w="14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УФНС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на сайте ФНС России обзоров обращений граждан и запросов пользователей информаци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143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УФНС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ых на побуждение налогоплательщиков, плательщиков страховых взносов к исполнению обязанности по уплате налогов, сборов и взносов, на разъяснение о праве налогоплательщиков на налоговые льготы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ФНС в мероприятиях постоянно действующих межведомственных рабочих групп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</w:p>
        </w:tc>
        <w:tc>
          <w:tcPr>
            <w:tcW w:w="1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Взаимодействие УФНС с Общественным советом при УФНС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начала формирования нового состав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для рассмотрения Общественным советом при УФНС материалов о выполнении Плана противодействия коррупции УФНС на 2021-2024 годы, утвержденного приказом УФНС от 20.12.2021 № 04-02/0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 УФНС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утверждения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безопасности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на 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143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Работа пресс-службы УФНС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3335</wp:posOffset>
                      </wp:positionV>
                      <wp:extent cx="635" cy="729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я в  налоговом администрирован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ите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, новости, пресс-релизы о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, видеозаписи официальных мероприятий с участие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 установленной периодичностью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1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й рубрике сайта ФНС России сведений о выполнении Плана противодействия коррупции УФНС на 2021-2024 годы, утвержденного приказом УФНС от 20.12.2021 № 04-02/0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 2022 го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ез ограничения доступа к ним третьих лиц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5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693"/>
        <w:gridCol w:w="4413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9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« Проведение мероприятий в рамках региональной программы «Повышение финансовой грамотности в Сахалинской области на 2021-2023 годы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1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реализация образовательных программ и информационных кампаний по повышению финансовой грамотности в части налогообложения физических и юридических ли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налоговой грамотности  у студентов за счет рационального использования возможностей сайта ФНС России  (электронные сервисы, в том числе линейка Личных кабинетов налогоплательщиков; Сведения об ИНН; Регистрация бизнеса; Выбор подходящего режима налогообложения с помощью которых обеспечивается возможность простой регистрации бизнеса, в том числе в качестве самозанятого, и соответственно, легальное осуществление деятельности за счет понятности и простых процедур); информирование в доступной и наглядной форме поможет донести позицию ФНС России о необходимости своевременной уплаты налогов и повысить популярность сайта ФНС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разработка и утверждение (совместно с Правительством Сахалинской области) региональной программы «Повышение финансовой грамотности в Сахалинской области на 2021-2023 годы» (далее – програм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еализация мероприятий, предусмотренных пр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информации о проведенных мероприятиях в региональном блоке  сайта ФНС Росс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540</wp:posOffset>
                      </wp:positionV>
                      <wp:extent cx="465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5:3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7:00Z</dcterms:created>
  <dc:creator>Kolomenskaya Ekaterina</dc:creator>
  <dc:description/>
  <cp:keywords/>
  <dc:language>en-US</dc:language>
  <cp:lastModifiedBy>Admin</cp:lastModifiedBy>
  <cp:lastPrinted>2022-03-29T13:11:00Z</cp:lastPrinted>
  <dcterms:modified xsi:type="dcterms:W3CDTF">2022-04-04T03:30:00Z</dcterms:modified>
  <cp:revision>7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